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, Ano 65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8, DE 16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22.2019/0006142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o senhor GABRIEL BIZARRIA CINTRA, RF 747.587.0, para, no período de 3 a 17 de fevereiro de 2020, substituir a senhora ADRIANA PALHETA CARDOSO, RF 749.733.4, no cargo de Chefe de Gabinete, símbolo CHG, do Gabinete do Secretário, da Secretaria Municipal de Infraestrutura Urbana e Obras, à vista de seu impedimento legal, por fé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2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RELAÇÃO DE ADICIONAIS POR TEMPO DE SERVIÇO NOS TERMOS DO ARTIGO 112, DA LEI 8989/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36695" cy="6661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INDENIZAÇÃO DE FÉRIAS EM PECÚNIA E DEMAIS DIREITOS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FIRO o pagamento de férias do servidor abaixo, nos termos da O.N. 02/94-SMA, com as alterações do Despacho Normativo n° 002/SMG-G/2006 e da ON. N° 003/SMG-G/2008, 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648.5/2–VERONICA SILVA MACHADO, processo nº. 6064.2020/0000042-0 relativo a 30 (trinta) dias do exercício de 2020, acrescidos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4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049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– Em vista das manifestações contidas nos autos em epígrafe, em especial, a manifestação da Coordenadoria de Desenvolvimento Econômico (doc. 024954372), cujos fundamentos acolho e adoto como razão de decidir, com fulcro na Lei Municipal n. 15.947/2013 e no artigo 31 do Decreto Municipal n. 55.085/2014, AUTORIZO a abertura do </w:t>
      </w:r>
      <w:r>
        <w:rPr>
          <w:rFonts w:cs="Verdana" w:ascii="Verdana" w:hAnsi="Verdana"/>
          <w:b/>
          <w:sz w:val="24"/>
          <w:szCs w:val="24"/>
        </w:rPr>
        <w:t>EDITAL SIMPLIFICADO-CR 01/2020/SMDET</w:t>
      </w:r>
      <w:r>
        <w:rPr>
          <w:rFonts w:cs="Verdana" w:ascii="Verdana" w:hAnsi="Verdana"/>
          <w:sz w:val="24"/>
          <w:szCs w:val="24"/>
        </w:rPr>
        <w:t>, cujo objeto consiste na convocação dos comerciantes de comida de rua cadastrados no âmbito do Edital de Credenciamento n. 001/2019/SMDET para sorteio e manifestação de interesse, com a finalidade de participar da “Feira Gastronômica do Aniversário de São Paulo”, que ocorrerá no dia 26 de janeiro de 2020, das 09h às 18h, no Parque Estadual Alberto Löfgren - Horto Florestal, situado na Rua do Horto, nº 931, região norte de São Paulo-SP. II – Ademais, APROVO a minuta de edital acostada nos autos, conforme doc. 02506340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6:00Z</dcterms:created>
  <dc:creator>Nathalia do Nascimento Matias Santos</dc:creator>
  <dc:description/>
  <dc:language>en-US</dc:language>
  <cp:lastModifiedBy>Kelly Aparecida Mantovani Spinola</cp:lastModifiedBy>
  <dcterms:modified xsi:type="dcterms:W3CDTF">2020-01-17T12:56:00Z</dcterms:modified>
  <cp:revision>2</cp:revision>
  <dc:subject/>
  <dc:title/>
</cp:coreProperties>
</file>